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Существенные услов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лодного водоснабжения, договоров водоотведения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единых договоров холодного водоснабжения и водоотвед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заключаемых  между АО «Тулагорводоканал» и  абонентами</w:t>
        <w:br/>
      </w:r>
    </w:p>
    <w:p>
      <w:pPr>
        <w:pStyle w:val="Normal"/>
        <w:tabs>
          <w:tab w:val="clear" w:pos="708"/>
          <w:tab w:val="left" w:pos="1876" w:leader="none"/>
        </w:tabs>
        <w:ind w:firstLine="567"/>
        <w:jc w:val="both"/>
        <w:rPr/>
      </w:pPr>
      <w:r>
        <w:rPr/>
        <w:t xml:space="preserve">Правилами холодного водоснабжения и водоотведения,  утвержденными Постановлением Правительства  РФ от 29.07.2013 г. № 644, устанавливается, что договоры холодного водоснабжения, договоры водоотведения или единые договоры холодного водоснабжения и водоотведения заключаются между абонентами и организацией водопроводно-канализационного хозяйства в соответствии с </w:t>
      </w:r>
      <w:hyperlink r:id="rId2">
        <w:r>
          <w:rPr>
            <w:rStyle w:val="InternetLink"/>
            <w:color w:val="0000FF"/>
          </w:rPr>
          <w:t>типовыми договорами</w:t>
        </w:r>
      </w:hyperlink>
      <w:r>
        <w:rPr/>
        <w:t>, утверждаемыми Правительством Российской Федерации.</w:t>
      </w:r>
    </w:p>
    <w:p>
      <w:pPr>
        <w:pStyle w:val="Normal"/>
        <w:tabs>
          <w:tab w:val="clear" w:pos="708"/>
          <w:tab w:val="left" w:pos="1876" w:leader="none"/>
        </w:tabs>
        <w:ind w:firstLine="567"/>
        <w:jc w:val="both"/>
        <w:rPr/>
      </w:pPr>
      <w:r>
        <w:rPr/>
        <w:t>Типовые формы утверждены Постановлением Правительства РФ № 645 от 29.07.2013г."Об утверждении типовых форм в области холодного водоснабжения и водоотведени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.13 и ст.14 Федерального закона РФ от 07.12.2011г. № 416-ФЗ "О водоснабжении и водоотведении" существенными условиями договора холодного водоснабжения и/или водоотведения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Для холодного  водоснаб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мет договора, режим подачи воды (гарантированный объем подачи воды (в том числе при холодном водоснабжении на нужды пожаротушения), гарантированный уровень давления воды в системе водоснабжения в месте присоединения), определяемый в соответствии с техническими условиями на подключение (технологическое присоединение) к системе водоснабжения (водопроводным сет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и осуществления подачи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ачество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рядок контроля качества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ловия прекращения или ограничения подачи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осуществления учета поданно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роки и порядок оплаты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раницы эксплуатационной ответственности по водопроводным сетям абонента и организации, осуществляющей холодное водоснабжение, определенные по признаку обязанностей (ответственности) по эксплуатации этих систем или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ава и обязанности сторон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тветственность в случае неисполнения или ненадлежащего исполнения сторонами обязательств по договору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рядок урегулирования разногласий, возникающих между сторонами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орядок обеспечения абонентом доступа представителям организации, осуществляющей холодное водоснабжение, или по ее указанию представителям иной организации к водопроводным сетям, местам отбора проб воды и приборам учета в целях определения объема поданной воды и определения качества воды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ля водоот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мет договора, режим приема сточн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рядок учета принимаемых сточн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ловия прекращения или ограничения приема сточн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ста и порядок отбора проб сточных вод, порядок доступа к местам отбора проб представителям организации, осуществляющей водоотведение, или по ее указанию представителям и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рядок декларирования состава и свойств сточных вод (для абонентов, которые обязаны подавать декларацию о составе и свойствах сточных в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контроля за соблюдением абонентами нормативов допустимых сбросов, лимитов на сбросы и показателей декларации о составе и свойствах сточных вод (для абонентов, в отношении объектов которых устанавливаются такие нормативы или лимиты),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роки и порядок оплаты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ава и обязанности сторон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тветственность сторон в случае неисполнения или ненадлежащего исполнения обязательств, предусмотренных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рядок урегулирования разногласий, возникающих между сторонами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границы эксплуатационной ответственности по сетям водоотведения абонента и организации, осуществляющей водоотведение, определенные по признаку обязанностей (ответственности) за эксплуатацию эти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орядок обеспечения абонентом доступа представителям организации, осуществляющей водоотведение, или по ее указанию представителям иной организации к канализационным сетям (контрольным канализационным колодцам) и приборам учета сточных вод в целях определения объема отводимых сточных вод, их состава и свойств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A0DC6B09BC7D9BB00D0C1EB25694EFB7E86453860BCD42558C95F692C7E050B91B38B25F180B9NDY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9:00Z</dcterms:created>
  <dc:creator>juravlevaos</dc:creator>
  <dc:description/>
  <cp:keywords/>
  <dc:language>en-US</dc:language>
  <cp:lastModifiedBy>Артур Ауэр</cp:lastModifiedBy>
  <cp:lastPrinted>2015-07-08T14:01:00Z</cp:lastPrinted>
  <dcterms:modified xsi:type="dcterms:W3CDTF">2018-01-30T17:43:00Z</dcterms:modified>
  <cp:revision>4</cp:revision>
  <dc:subject/>
  <dc:title>Правилами холодного водоснабжения и водоотведения,  утвержденными Постановлением Правительства  РФ от 29</dc:title>
</cp:coreProperties>
</file>